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и искус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7"/>
        <w:gridCol w:w="5071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динения  по образованию в области  культуры и искусст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В. Карчев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______ 2023 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/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университет культуры и искусств»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В. Карчевская ________________ 2023 г.</w:t>
            </w:r>
          </w:p>
          <w:p>
            <w:pPr>
              <w:pStyle w:val="Normal"/>
              <w:widowControl w:val="false"/>
              <w:ind w:left="29" w:right="6" w:firstLine="4820"/>
              <w:rPr/>
            </w:pPr>
            <w:r>
              <w:rPr/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  <w:br/>
        <w:t>ВСТУПИТЕЛЬНОГО ИСПЫТАНИЯ</w:t>
      </w:r>
    </w:p>
    <w:p>
      <w:pPr>
        <w:pStyle w:val="Style51"/>
        <w:widowControl/>
        <w:jc w:val="center"/>
        <w:rPr>
          <w:rStyle w:val="FontStyle64"/>
          <w:b w:val="false"/>
          <w:b w:val="false"/>
          <w:bCs w:val="false"/>
          <w:sz w:val="28"/>
          <w:szCs w:val="28"/>
        </w:rPr>
      </w:pPr>
      <w:r>
        <w:rPr>
          <w:rStyle w:val="FontStyle64"/>
          <w:b w:val="false"/>
          <w:bCs w:val="false"/>
          <w:sz w:val="28"/>
          <w:szCs w:val="28"/>
        </w:rPr>
        <w:t xml:space="preserve">для абитуриентов, поступающих для получения </w:t>
      </w:r>
      <w:r>
        <w:rPr>
          <w:spacing w:val="-4"/>
          <w:sz w:val="30"/>
          <w:szCs w:val="30"/>
        </w:rPr>
        <w:t xml:space="preserve">общего высшего образования, </w:t>
      </w:r>
      <w:r>
        <w:rPr>
          <w:rStyle w:val="FontStyle64"/>
          <w:b w:val="false"/>
          <w:bCs w:val="false"/>
          <w:sz w:val="28"/>
          <w:szCs w:val="28"/>
        </w:rPr>
        <w:t>специального высшего образования в сокращенный ср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феджио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val="clear" w:color="auto" w:fill="FFFFFF"/>
        <w:ind w:left="2124" w:firstLine="708"/>
        <w:rPr>
          <w:sz w:val="20"/>
          <w:szCs w:val="20"/>
        </w:rPr>
      </w:pPr>
      <w:r>
        <w:rPr>
          <w:sz w:val="28"/>
          <w:szCs w:val="28"/>
        </w:rPr>
        <w:t xml:space="preserve">6-05-0215-09 Хоровое творчество </w:t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8"/>
              <w:gridCol w:w="467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 ________________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 культуры Республики Беларусь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В.И.Громада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keepNext w:val="false"/>
        <w:widowControl w:val="false"/>
        <w:jc w:val="left"/>
        <w:rPr/>
      </w:pPr>
      <w:r>
        <w:rPr/>
        <w:t>РЕЦЕНЗЕН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be-BY"/>
        </w:rPr>
        <w:t xml:space="preserve">е </w:t>
      </w:r>
      <w:r>
        <w:rPr>
          <w:sz w:val="28"/>
          <w:szCs w:val="28"/>
        </w:rPr>
        <w:t>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(протокол заседания</w:t>
      </w:r>
      <w:r>
        <w:rPr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 xml:space="preserve">Научно-методического совета </w:t>
      </w:r>
      <w:r>
        <w:rPr>
          <w:sz w:val="28"/>
          <w:szCs w:val="28"/>
          <w:lang w:val="be-BY"/>
        </w:rPr>
        <w:t xml:space="preserve">по эстетическому </w:t>
      </w:r>
      <w:r>
        <w:rPr>
          <w:sz w:val="28"/>
          <w:szCs w:val="28"/>
        </w:rPr>
        <w:t>образованию учреждения 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 1 от 25.01.20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«Минский государственный колледж искусств» (протокол заседания Совета учреждения образования «Минский государственный колледж искусств» № 2 от 18.01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учно-методическим советом по народному творч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культуры и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вступительного испытания по учебной дисциплине  «Сольфеджио» предназначена для абитуриентов, поступающих на сокращенный срок обучения по специальности 6-05-0215-09 Хоровое творчество.</w:t>
      </w:r>
      <w:r>
        <w:rPr/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ступительного испытания – качественный отбор абитуриентов для получения высшего образования в сокращенный срок по специальности </w:t>
        <w:br/>
        <w:t>6-05-0215-09 Хоровое творчество (профилизация: хоровая музыка народна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вступительного испыт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 оценка специальных музыкальных способностей, практических исполнительских умений и навы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объективности оценивания профессиональной подготовки абитуриен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ступительное испытание по учебной дисципл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льфеджи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позволяет определить у абитуриентов уровень </w:t>
      </w:r>
      <w:r>
        <w:rPr>
          <w:sz w:val="28"/>
          <w:szCs w:val="28"/>
        </w:rPr>
        <w:t>развития музыкального слуха, аналитического мышления, навыков интонирования и определения на слух разных элементов музыкального языка; навыков чтения с листа одноголосных музыкальных примеров.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о учебной дисциплине «Сольфеджио» состоит из устного ответа и выполнения письменного задания.</w:t>
      </w:r>
    </w:p>
    <w:p>
      <w:pPr>
        <w:pStyle w:val="ListParagraph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стный ответ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й ответ по сольфеджио включает в себя выполнение практических зад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роение и интонирование: </w:t>
      </w:r>
      <w:r>
        <w:rPr>
          <w:i/>
          <w:sz w:val="28"/>
          <w:szCs w:val="28"/>
        </w:rPr>
        <w:t>звукорядов гамм</w:t>
      </w:r>
      <w:r>
        <w:rPr>
          <w:sz w:val="28"/>
          <w:szCs w:val="28"/>
        </w:rPr>
        <w:t xml:space="preserve"> (виды минора и мажора, в т.ч. дважды гармонические, хроматические, семиступенные диатонические лады); </w:t>
      </w:r>
      <w:r>
        <w:rPr>
          <w:i/>
          <w:sz w:val="28"/>
          <w:szCs w:val="28"/>
        </w:rPr>
        <w:t>интервалов</w:t>
      </w:r>
      <w:r>
        <w:rPr>
          <w:sz w:val="28"/>
          <w:szCs w:val="28"/>
        </w:rPr>
        <w:t xml:space="preserve"> в тональности и от заданного звука (диатонические, тритоны, характерные и хроматические с разрешением); </w:t>
      </w:r>
      <w:r>
        <w:rPr>
          <w:i/>
          <w:sz w:val="28"/>
          <w:szCs w:val="28"/>
        </w:rPr>
        <w:t>аккордов</w:t>
      </w:r>
      <w:r>
        <w:rPr>
          <w:sz w:val="28"/>
          <w:szCs w:val="28"/>
        </w:rPr>
        <w:t xml:space="preserve"> от заданного звука вверх (виды трезвучий и септаккордов с обращ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ение гармонических функций аккордовых последовательностей с отклонениями и модуляциями в родственные тональности, альтерированными аккордами (10-12 аккордов)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Чтение с листа одноголосных мелодий с хроматизмами, отклонениями</w:t>
      </w:r>
      <w:r>
        <w:rPr>
          <w:sz w:val="28"/>
          <w:szCs w:val="28"/>
          <w:lang w:val="be-BY"/>
        </w:rPr>
        <w:t xml:space="preserve"> (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0-230 из Драгомиров, П. Учебник сольфеджио / П. Драгомиров. – М. : Музыка, 1991. – 53 с.).</w:t>
      </w:r>
    </w:p>
    <w:p>
      <w:pPr>
        <w:pStyle w:val="ListParagraph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исьменное задание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дание по сольфеджио включает в себя написание одноголосного </w:t>
      </w:r>
      <w:r>
        <w:rPr>
          <w:i/>
          <w:sz w:val="28"/>
          <w:szCs w:val="28"/>
        </w:rPr>
        <w:t>диктанта</w:t>
      </w:r>
      <w:r>
        <w:rPr>
          <w:sz w:val="28"/>
          <w:szCs w:val="28"/>
        </w:rPr>
        <w:t xml:space="preserve"> в форме классического периода (8-10 тактов) с включением отклонений в родственные тональности и внутриладовой альте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тант должен содержать примерно 40 знаков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Написание длится 25-30 минут и включает 10 проигрываний. Перед первым проигрыванием экзаменатор указывает тональность, настраивая на нее (трезвучием или гармоническим оборотом). При проверке диктанта ошибки исправляются и обводятся, неточности – исправляются и подчеркиваются. 3-4 неточности составляют одну ошиб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гажанов, А. П. Курс сольфеджио. Двухголосие (диатоника, хроматика и модуляция) [Электронный ресурс]: учеб. пособие / А. П. Агажано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4-е, стер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СПб. : Планета музыки, 2021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144 с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Режим доступа: https://e.lanbook.com/book/1574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фонина, Н. Теория музыки : учебник для муз. училищ и старших классов специальных муз. школ / Н. Афонина, Т. Бершадская, Л. Масленников, Б. Незванов, А. Островский, Е. Титова, Г. Фрейндлинг. – СПб. : Композитор, 2017. – 19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агомиров, П. Учебник сольфеджио / П. Драгомиров. – М. : Музыка, 2020. – 6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9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9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, Б. Гармоническое сольфеджио / Б. Алексеев. – М. : Музыка, 2018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хромеев, В. Элементарная теория музыки / В. Вахромеев. – М. : Музыка, 2012. – 2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Ладухин, Н. Одноголосное сольфеджио / Н. Ладухин. – М. : Музыка, 2016. – 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нкова, М. Гармоническое сольфеджио / М. Миненкова. – Минск : БелИПК ; Мозырь : Белый Ветер, 2001. – 8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тровский, А. Сольфеджио / А. Островский, С. Соловьев, В. Шокин. – М. : Классика-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>, 2019. – Вып. 2. – 1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сяева, И. Одноголосные примеры для чтения с листа на уроках сольфеджио / И. Русяева. – СПб. : Лань, 2020. – 2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н, И. Элементарная теория музыки. / И. Способин. – М. : Музыка, 1984. – 19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 гармонии / И. Дубовский, С. Евсеев, И. Способин, В. Соколов – М. : Музыка, 1999. – 480 с.</w:t>
      </w:r>
    </w:p>
    <w:p>
      <w:pPr>
        <w:pStyle w:val="Normal"/>
        <w:tabs>
          <w:tab w:val="clear" w:pos="708"/>
          <w:tab w:val="left" w:pos="751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ного от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lang w:val="be-BY"/>
        </w:rPr>
        <w:t>1 балл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абитуриент не имеет знаний и слуховых навыков по сольфеджио или отказался от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lang w:val="be-BY"/>
        </w:rPr>
        <w:t xml:space="preserve">2 балла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фрагментарное выполнение одного или двух заданий, грубые ошибки при интонировании и определении на слух. Непреодолимые затруднения при чтении с 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lang w:val="be-BY"/>
        </w:rPr>
        <w:t xml:space="preserve">3 балла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абитуриент показывает недостаточные знания и низкий уровень слуховых навыков, затруднения в слуховом анализе, исправляемые только с помощью педагога. Наличие ошибок (7-8) при интонировании и в чтении с ли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lang w:val="be-BY"/>
        </w:rPr>
        <w:t>4 балла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выполнение не всех предлагаемых заданий, затруднения в чтении с листа. Ошибки  (5-6) при пении интонационных упражнений и слуховом анализе, исправляемые с помощью педаг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lang w:val="be-BY"/>
        </w:rPr>
        <w:t xml:space="preserve">5 баллов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выполнение заданий при замедленном темпе ответа. Ошибки (3-4) при пении интонационных упражнений и слуховом анализе, исправляемые с помощью педагога. Некоторые интонационные и ритмические неточности в чтении с 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lang w:val="be-BY"/>
        </w:rPr>
        <w:t>6 баллов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выполнение всех заданий с некоторыми ошибками (2-3), исправляемыми самостоятельно или с незначительной помощью педаг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lang w:val="be-BY"/>
        </w:rPr>
        <w:t>7 баллов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абитуриент делает незначительные ошибки (1-2) в слуховых и интонационных формах заданий, самостоятельно исправляя их. Грамотное чтение с 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lang w:val="be-BY"/>
        </w:rPr>
        <w:t>8 баллов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правильное выполнение всех заданий, наличие нескольких неточностей (2-3), самостоятельно исправляемые абитури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lang w:val="be-BY"/>
        </w:rPr>
        <w:t>9 баллов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уверенное выполнение всех заданий, наличие 1-2 неточностей, самостоятельно исправляемых абитури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lang w:val="be-BY"/>
        </w:rPr>
        <w:t>10 баллов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–</w:t>
      </w:r>
      <w:r>
        <w:rPr>
          <w:sz w:val="28"/>
          <w:szCs w:val="28"/>
        </w:rPr>
        <w:t xml:space="preserve"> абитуриент демонстрирует свободное, безошибочное выполнение всех заданий, демонстрирует заинтересованности предметом и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нного задания (диктанта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шибок в тексте до 40 зн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ошибка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запись высоты и (или) длительности зву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запись важнейших внутритональных альтераций, альтераций на этапах откло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тного зна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е нарушение правил группировки длительностей в так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октавой ниже или выше реального зву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в другой тональности или метр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неточност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паузы продленной нотой или лигой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нарушение правил внутритактовой группировки длитель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энгармонического варианта хроматического звука в случаях, допускающих такую вариа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либо присутствие лишнего ключевого знака, если это не повлекло перемену т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написания штилей, пауз, лиг, если это не влечет серьезных  искажений музыкального текст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накам относятся: нотный знак (нота), обозначающая один звук в его звуковысотных  и ритмических свойствах; ключ, ключевые знаки (в комплексе), цифровое обозначение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fa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90e3f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f90e3f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f90e3f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f90e3f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rsid w:val="00c13fa2"/>
    <w:pPr>
      <w:keepNext w:val="true"/>
      <w:jc w:val="center"/>
      <w:outlineLvl w:val="6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87e10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587e10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87e10"/>
    <w:rPr>
      <w:rFonts w:ascii="Cambria" w:hAnsi="Cambria" w:cs="Cambria"/>
      <w:b/>
      <w:bCs/>
      <w:color w:val="000000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587e10"/>
    <w:rPr>
      <w:rFonts w:ascii="Calibri" w:hAnsi="Calibri" w:cs="Calibri"/>
      <w:b/>
      <w:bCs/>
      <w:color w:val="000000"/>
      <w:sz w:val="28"/>
      <w:szCs w:val="28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c13fa2"/>
    <w:rPr>
      <w:rFonts w:ascii="Times New Roman" w:hAnsi="Times New Roman" w:cs="Times New Roman"/>
      <w:b/>
      <w:bCs/>
      <w:sz w:val="28"/>
      <w:szCs w:val="28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7a4153"/>
    <w:rPr>
      <w:rFonts w:ascii="Times New Roman" w:hAnsi="Times New Roman" w:eastAsia="Times New Roman" w:cs="Times New Roman"/>
      <w:sz w:val="0"/>
      <w:szCs w:val="0"/>
    </w:rPr>
  </w:style>
  <w:style w:type="character" w:styleId="Style10" w:customStyle="1">
    <w:name w:val="Заголовок Знак"/>
    <w:basedOn w:val="DefaultParagraphFont"/>
    <w:link w:val="Title"/>
    <w:uiPriority w:val="99"/>
    <w:qFormat/>
    <w:locked/>
    <w:rsid w:val="00587e10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FontStyle64" w:customStyle="1">
    <w:name w:val="Font Style64"/>
    <w:uiPriority w:val="99"/>
    <w:qFormat/>
    <w:rsid w:val="00c13fa2"/>
    <w:rPr>
      <w:rFonts w:ascii="Times New Roman" w:hAnsi="Times New Roman" w:cs="Times New Roman"/>
      <w:b/>
      <w:bCs/>
      <w:sz w:val="18"/>
      <w:szCs w:val="18"/>
    </w:rPr>
  </w:style>
  <w:style w:type="character" w:styleId="Style11" w:customStyle="1">
    <w:name w:val="Текст сноски Знак"/>
    <w:basedOn w:val="DefaultParagraphFont"/>
    <w:link w:val="Footnote"/>
    <w:semiHidden/>
    <w:qFormat/>
    <w:locked/>
    <w:rsid w:val="00c13fa2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semiHidden/>
    <w:qFormat/>
    <w:rsid w:val="00c13f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qFormat/>
    <w:rsid w:val="002375f7"/>
    <w:pPr/>
    <w:rPr>
      <w:rFonts w:ascii="Tahoma" w:hAnsi="Tahoma" w:eastAsia="Batang" w:cs="Tahoma"/>
      <w:sz w:val="16"/>
      <w:szCs w:val="16"/>
      <w:lang w:eastAsia="ko-KR"/>
    </w:rPr>
  </w:style>
  <w:style w:type="paragraph" w:styleId="Title">
    <w:name w:val="Title"/>
    <w:basedOn w:val="Normal"/>
    <w:link w:val="Style10"/>
    <w:uiPriority w:val="99"/>
    <w:qFormat/>
    <w:rsid w:val="00f90e3f"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51" w:customStyle="1">
    <w:name w:val="Style5"/>
    <w:basedOn w:val="Normal"/>
    <w:uiPriority w:val="99"/>
    <w:qFormat/>
    <w:rsid w:val="00c13fa2"/>
    <w:pPr>
      <w:widowControl w:val="false"/>
    </w:pPr>
    <w:rPr/>
  </w:style>
  <w:style w:type="paragraph" w:styleId="Footnote">
    <w:name w:val="Footnote Text"/>
    <w:basedOn w:val="Normal"/>
    <w:link w:val="Style11"/>
    <w:semiHidden/>
    <w:rsid w:val="00c13fa2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10140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c13fa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7</Pages>
  <Words>1278</Words>
  <Characters>7287</Characters>
  <CharactersWithSpaces>854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9:00Z</dcterms:created>
  <dc:creator>Судник ТН</dc:creator>
  <dc:description/>
  <dc:language>en-US</dc:language>
  <cp:lastModifiedBy>Литвина ОН</cp:lastModifiedBy>
  <cp:lastPrinted>2019-12-11T10:33:00Z</cp:lastPrinted>
  <dcterms:modified xsi:type="dcterms:W3CDTF">2023-02-01T14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